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 w:before="0" w:after="0"/>
        <w:rPr>
          <w:color w:val="FF0000"/>
          <w:sz w:val="22"/>
        </w:rPr>
      </w:pPr>
      <w:r>
        <w:rPr>
          <w:sz w:val="22"/>
        </w:rPr>
        <w:t>UCHWAŁA NR……........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dnia……………..……..2016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w sprawie programu opieki nad zwierzętami bezdomnymi oraz zapobiegania bezdomności zwierząt na terenie Gminy Wrocław </w:t>
        <w:br/>
        <w:t>w 2016 roku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5 r. poz. 1515 oraz poz. 1045 i 1890) w związku z art. 11a ustawy z dnia 21 sierpnia 1997 r. o ochronie zwierząt (Dz. U. z 2013 r. poz. 856, z 2014 r. poz.1794 oraz z 2015 r. poz. 266) Rada Miejska Wrocławia uchwala, co następuj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b/>
          <w:bCs/>
        </w:rPr>
        <w:tab/>
        <w:t>§ 1.</w:t>
      </w:r>
      <w:r>
        <w:rPr/>
        <w:t xml:space="preserve"> Przyjmuje się „Program opieki nad zwierzętami bezdomnymi oraz zapobiegania bezdomności zwierząt na terenie Gminy Wrocław w 2016 roku” w brzmieniu określonym w załączniku do niniejszej uchwał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Verdana" w:ascii="Verdana" w:hAnsi="Verdana"/>
          <w:b/>
          <w:bCs/>
          <w:sz w:val="22"/>
        </w:rPr>
        <w:tab/>
        <w:t>§ 2.</w:t>
      </w:r>
      <w:r>
        <w:rPr>
          <w:rFonts w:cs="Verdana" w:ascii="Verdana" w:hAnsi="Verdana"/>
          <w:sz w:val="22"/>
        </w:rPr>
        <w:t xml:space="preserve">  Wykonanie uchwały powierza się Prezydentowi Wrocław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ab/>
        <w:t>§ 3.</w:t>
      </w:r>
      <w:r>
        <w:rPr>
          <w:rFonts w:cs="Verdana" w:ascii="Verdana" w:hAnsi="Verdana"/>
          <w:sz w:val="22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/>
      </w:pPr>
      <w:r>
        <w:rPr>
          <w:rFonts w:cs="Verdana" w:ascii="Verdana" w:hAnsi="Verdana"/>
          <w:sz w:val="18"/>
        </w:rPr>
        <w:t>Z</w:t>
      </w:r>
      <w:r>
        <w:rPr>
          <w:rFonts w:cs="Verdana" w:ascii="Verdana" w:hAnsi="Verdana"/>
          <w:sz w:val="18"/>
          <w:szCs w:val="22"/>
        </w:rPr>
        <w:t>ałącznik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do uchwały Nr………..…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ady Miejskiej Wrocławia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 dnia……………...2016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Program opieki nad zwierzętami bezdomnymi oraz zapobiegania bezdomności zwierząt na terenie Gminy Wrocław w 2016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1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Celem programu zapobiegania bezdomności zwierząt na terenie Wrocławia jest zapewnienie opieki bezdomnym zwierzętom, a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zukiwanie nowych właścicieli dla zwierząt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anitarne ograniczenie populacji bezdomnych zwierząt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traktowania zwierząt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sprawowanie niezbędnej opieki nad kotami wolno żyjącymi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Gminie – należy przez to </w:t>
      </w:r>
      <w:r>
        <w:rPr>
          <w:rFonts w:cs="Verdana" w:ascii="Verdana" w:hAnsi="Verdana"/>
          <w:bCs/>
          <w:sz w:val="22"/>
        </w:rPr>
        <w:t xml:space="preserve">rozumieć </w:t>
      </w:r>
      <w:r>
        <w:rPr>
          <w:rFonts w:cs="Verdana" w:ascii="Verdana" w:hAnsi="Verdana"/>
          <w:sz w:val="22"/>
        </w:rPr>
        <w:t>Gminę Wrocła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 Polsce – należy przez to rozumieć Towarzystwo Opieki nad Zwierzętami w Polsce, z siedzibą w Warszawie przy ul. Noakowskiego 4, będące organizacją pozarządową, która została wyłoniona w otwartym konkursie ofert i z którą Gmina Wrocław podpisała umowę o wsparcie realizacji zadania publicznego pod nazwą „Zapewnienie opieki zwierzętom bezdomnym na terenie Gminy Wrocław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ronisku</w:t>
      </w:r>
      <w:r>
        <w:rPr>
          <w:rFonts w:cs="Verdana" w:ascii="Verdana" w:hAnsi="Verdana"/>
          <w:bCs/>
          <w:sz w:val="22"/>
        </w:rPr>
        <w:t xml:space="preserve"> – należy przez to rozumieć </w:t>
      </w:r>
      <w:r>
        <w:rPr>
          <w:rFonts w:cs="Verdana" w:ascii="Verdana" w:hAnsi="Verdana"/>
          <w:sz w:val="22"/>
        </w:rPr>
        <w:t xml:space="preserve">Schronisko dla Bezdomnych Zwierząt </w:t>
        <w:br/>
      </w:r>
      <w:r>
        <w:rPr>
          <w:rFonts w:cs="Verdana" w:ascii="Verdana" w:hAnsi="Verdana"/>
          <w:bCs/>
          <w:sz w:val="22"/>
        </w:rPr>
        <w:t xml:space="preserve">przy ul. Ślazowej 2 we Wrocławiu, obiekt miejski prowadzony przez TOZ w Polsc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rocław – należy przez to rozumieć Towarzystwo Opieki nad Zwierzętami w Polsce Oddział we Wrocławiu z siedzibą przy ul. Żeromskiego 56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ołecznych opiekunach wolno żyjących kotów – należy przez to rozumieć osoby, które zadeklarowały opiekę nad wolno żyjącymi kotami oraz w udokumentowany sposób pobierają karmę i talony uprawniające do sterylizowania wolno żyjących kotów, w ramach niniejszego programu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ogramie – należy przez to rozumieć niniejszy „Program opieki nad zwierzętami bezdomnymi oraz zapobiegania bezdomności na terenie Gminy Wrocław w 2016 roku”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bCs/>
          <w:sz w:val="22"/>
        </w:rPr>
        <w:t xml:space="preserve"> 1. </w:t>
      </w:r>
      <w:r>
        <w:rPr>
          <w:rFonts w:cs="Verdana" w:ascii="Verdana" w:hAnsi="Verdana"/>
          <w:sz w:val="22"/>
        </w:rPr>
        <w:t>Działania związane z realizacją Programu prowa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Schronisk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Wydziały Urzędu Miejskiego: Wydział Środowiska i Rolnictwa, </w:t>
      </w:r>
      <w:r>
        <w:rPr>
          <w:rFonts w:cs="Verdana" w:ascii="Verdana" w:hAnsi="Verdana"/>
          <w:bCs/>
          <w:sz w:val="22"/>
        </w:rPr>
        <w:t>Departament Nieruchomości i Eksploatacji oraz</w:t>
      </w:r>
      <w:r>
        <w:rPr>
          <w:rFonts w:cs="Verdana" w:ascii="Verdana" w:hAnsi="Verdana"/>
          <w:sz w:val="22"/>
        </w:rPr>
        <w:t xml:space="preserve"> Departament Infrastruktury i Gospodarki, Biuro ds. Współpracy z Organizacjami Pozarządowymi oraz Straż Miejska - w zakresie swoich działań statutowych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e społeczne, których statutowym celem działania jest ochrona zwierząt, społeczni opiekunowie wolno żyjących kotów oraz wolontariusz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2. Funkcje koordynatora działań związanych z realizacją Programu pełni</w:t>
      </w:r>
      <w:r>
        <w:rPr>
          <w:rFonts w:cs="Verdana" w:ascii="Verdana" w:hAnsi="Verdana"/>
          <w:bCs/>
          <w:sz w:val="22"/>
        </w:rPr>
        <w:t xml:space="preserve"> Urząd Miejski Wrocławia (w zakresie posiadanych kompetencji: Wydział Inżynierii Miejskiej oraz Wydział Środowiska i Rolnictwa</w:t>
      </w:r>
      <w:r>
        <w:rPr>
          <w:rFonts w:cs="Verdana" w:ascii="Verdana" w:hAnsi="Verdana"/>
          <w:sz w:val="22"/>
        </w:rPr>
        <w:t>).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§ 4. </w:t>
      </w:r>
      <w:r>
        <w:rPr>
          <w:rFonts w:cs="Verdana" w:ascii="Verdana" w:hAnsi="Verdana"/>
          <w:bCs/>
          <w:sz w:val="22"/>
        </w:rPr>
        <w:t xml:space="preserve">1. </w:t>
      </w:r>
      <w:r>
        <w:rPr>
          <w:rFonts w:cs="Verdana" w:ascii="Verdana" w:hAnsi="Verdana"/>
          <w:sz w:val="22"/>
        </w:rPr>
        <w:t>Działania związane z zapewnieniem opieki bezdomnym zwierzętom na terenie Wrocławia realizowane są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zwierzętom bezdomnym z terenu Wrocławia miejsc w Schronisku oraz objęcie ich opieką pielęgnacyjną i weterynaryj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rowadzenie w Schronisku obligatoryjnej sterylizacji lub kastracji zwierząt przebywających w schronisku (</w:t>
      </w:r>
      <w:r>
        <w:rPr>
          <w:rFonts w:cs="TimesNewRomanPSMT;Times New Roman" w:ascii="Verdana" w:hAnsi="Verdana"/>
          <w:sz w:val="22"/>
        </w:rPr>
        <w:t>takich, u których nie istnieją przeciwwskazania do wykonania zabiegu: stan zdrowia, wiek lub już są po zabiegu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ewnienie osobom adoptującym zwierzęta zbyt młode by poddać je sterylizacji przed ich wydaniem, możliwości dokonania tego zabiegu, bezpłatnie w Schronisku, w terminie późniejsz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owanie wszystkich psów w Schronisku elektronicznymi mikroprocesorami i ich rejestr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zukiwanie nowych właścicieli dla zwierząt bezdomnych, przebywających w Schronisku oraz domach tymczasowych – realizuje Schronisko oraz  o</w:t>
      </w:r>
      <w:r>
        <w:rPr>
          <w:rFonts w:cs="Verdana" w:ascii="Verdana" w:hAnsi="Verdana"/>
          <w:sz w:val="22"/>
        </w:rPr>
        <w:t>rganizacje społeczne i wolontariu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przez Schronisko całodobowej opieki weterynaryjnej (dyspozycyjny lekarz weterynarii i karetka pogotowia) w przypadkach zdarzeń drogowych z udziałem zwierząt bezdom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odławianie, w sposób humanitarny, przez przeszkolonych pracowników Schroniska, zwierząt bezdomnych z terenu Wrocławia, w pierwszej kolejności chorych, rannych i poszkodowanych w  wypadkach losowych lub takich, które stanowią zagrożenie dla mieszkańców, prowadzone jest w ciągu całego roku, ma charakter interwencyjny tzn. odbywa się każdorazow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rzypadku zgłoszenia takiej konieczności (przez mieszkańców, Policję, Straż Miejską), a odłowione zwierzęta umieszczane są w Schronisku;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Ograniczenie liczby zwierząt bezdomnych realizowane jest po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edukacyjne prowadzone wśród mieszkańców w zakresie opieki nad zwierzętami oraz humanitarnego, odpowiedzialnego i zgodnego z prawem ich traktowania </w:t>
      </w:r>
      <w:r>
        <w:rPr>
          <w:rFonts w:cs="Verdana" w:ascii="Verdana" w:hAnsi="Verdana"/>
          <w:sz w:val="22"/>
          <w:szCs w:val="22"/>
        </w:rPr>
        <w:t>– realizuje Schronisko oraz organizacje społeczne we współpracy z koordynatorem program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bezpłatną akcję znakowania psów za pomocą elektronicznego mikroprocesora (w wytypowanych lecznicach weterynaryjnych), obejmującą psy właścicieli zameldowanych we Wrocławiu oraz prowadzenie rejestru „Miejskie psy” </w:t>
      </w:r>
      <w:r>
        <w:rPr>
          <w:rFonts w:cs="Verdana" w:ascii="Verdana" w:hAnsi="Verdana"/>
          <w:sz w:val="22"/>
        </w:rPr>
        <w:t xml:space="preserve"> – realizuje Wydział Środowiska i Rolnictw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egzekwowane przepisów prawa, w tym lokalnego, w zakresie obowiązków właścicieli zwierząt domowych, określonych przepisami o utrzymaniu czystości i porządku – realizuje </w:t>
      </w:r>
      <w:r>
        <w:rPr>
          <w:rFonts w:cs="Verdana" w:ascii="Verdana" w:hAnsi="Verdana"/>
          <w:sz w:val="22"/>
        </w:rPr>
        <w:t>Straż Miejska Wrocławi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opagowanie sterylizacji chirurgicznej zwierząt poprzez edukację mieszkańców Wrocławia – realizuje Schronisko oraz organizacje społecz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bezpłatnego usypiania „ślepych miotów” właścicielom zwierząt domowych – realizuje  Schronisk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zapewnienie w Schronisku miejsca dla bezdomnych zwierząt gospodarskich (specjalnie przeznaczony do tego obiekt), a w razie konieczności, zawarcie przez Wydział Środowiska i Rolnictwa Urzędu Miejskiego Wrocławia umowy z gospodarstwem rolnym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3. Opieka nad wolno żyjącymi kotami oraz ograniczenie ich populacji realizowana jest poprzez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ostępnianie (w Schronisku) społecznym opiekunom kotów ewidencjonowanych kart sterylizacyjnych, w celu wykonania, w wytypowanych gabinetach weterynaryjnych, sterylizacji chirurgicznej wolno żyjących kotów – w ramach środków budżetowych Gminy przeznaczonych na ten c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dokarmianie wolno żyjących kotów poprzez nieodpłatne wydawanie (w Schronisku) społecznym opiekunom tych zwierząt suchej karmy zakupionej </w:t>
      </w:r>
      <w:r>
        <w:rPr>
          <w:rFonts w:cs="Verdana" w:ascii="Verdana" w:hAnsi="Verdana"/>
          <w:sz w:val="22"/>
        </w:rPr>
        <w:t>w ramach środków budżetowych Gminy przeznaczonych na ten cel, prowadzenie rejestru wydawanej karmy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gotowanie i propagowanie apelu kierowanego do zarządców i właścicieli nieruchomości na terenie Wrocławia o przystosowanie obiektów tak, aby wolno żyjące koty mogły znaleźć schronienie – realizuje Schronisko i Wydział Inżynierii Miejskiej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mieszkańcom Gminy Wrocław bezpłatnego usypiania w Schronisku „ślepych miotów" wolno żyjących kocic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dzielanie społecznym opiekunom kotów przez Schronisko, doraźnie, koniecznej pomocy w leczeniu chorych wolno żyjących kot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jmowanie do Schroniska, wyłącznie na czas leczenia, wolno żyjących kotów, które zachorowały bądź uległy wypadkom lub wymagają opieki z innych uzasadnionych przyczy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</w:rPr>
        <w:t>współpracę z organizacjami pozarządowymi w celu usprawnienia sterylizacji i dokarmiania wolno żyjących kotów w mieście oraz znajdowania domów adopcyjnych dla tych kotów, które z uwagi na stan zdrowia, wiek lub utratę dotychczasowego miejsca bytowania na skutek działalności człowieka nie mogą dłużej żyć na wolności – realizuje</w:t>
      </w:r>
      <w:r>
        <w:rPr>
          <w:rFonts w:cs="Verdana" w:ascii="Verdana" w:hAnsi="Verdana"/>
          <w:sz w:val="22"/>
          <w:szCs w:val="22"/>
        </w:rPr>
        <w:t xml:space="preserve"> Schronisk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Edukacja mieszkańców Wrocławia w zakresie propagowania odpowiedzialnej i właściwej opieki nad zwierzętami, ich humanitarnego traktowania, zachęcania do sterylizacji i kastracji oraz znakowania, a także adopcji zwierząt bezdomnych realizowana jest poprzez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eszczanie na stronach internetowych, w mediach, na billboardach, ulotkach i w apelach  treści propagujących takie postaw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prowadzenie akcji edukacyjnych podczas </w:t>
      </w:r>
      <w:r>
        <w:rPr>
          <w:rFonts w:cs="Verdana" w:ascii="Verdana" w:hAnsi="Verdana"/>
          <w:bCs/>
          <w:sz w:val="22"/>
        </w:rPr>
        <w:t>imprez targowych, plenerowych, konkursów, prelekcji itp.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owyższe działania realizuje</w:t>
      </w:r>
      <w:r>
        <w:rPr>
          <w:rFonts w:cs="Verdana" w:ascii="Verdana" w:hAnsi="Verdana"/>
          <w:sz w:val="22"/>
          <w:szCs w:val="22"/>
        </w:rPr>
        <w:t xml:space="preserve"> Schronisko we współpracy z koordynatorem programu i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ami społeczny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§ 5</w:t>
      </w:r>
      <w:r>
        <w:rPr>
          <w:rFonts w:cs="Verdana" w:ascii="Verdana" w:hAnsi="Verdana"/>
          <w:bCs/>
          <w:sz w:val="22"/>
        </w:rPr>
        <w:t>. Program podlega monitorowaniu poprzez systematyczne (kwartalne) zbieranie i analizowanie informacji w zakresie skuteczności podejmowanych działań w odniesieniu do założonych celów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§ 6</w:t>
      </w:r>
      <w:r>
        <w:rPr>
          <w:rFonts w:cs="Verdana" w:ascii="Verdana" w:hAnsi="Verdana"/>
          <w:bCs/>
          <w:sz w:val="22"/>
        </w:rPr>
        <w:t xml:space="preserve">. </w:t>
      </w:r>
      <w:r>
        <w:rPr>
          <w:rFonts w:cs="Verdana" w:ascii="Verdana" w:hAnsi="Verdana"/>
          <w:sz w:val="22"/>
        </w:rPr>
        <w:t>Finansowanie działań realizowane będzie ze środków budżetowych gminy Wrocław przeznaczonych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prowadzenie Schroniska oraz inne zadania związane z zapewnieniem opieki nad zwierzętami bezdomnymi na obszarze Gminy Wrocław - </w:t>
      </w:r>
      <w:r>
        <w:rPr>
          <w:rFonts w:cs="Verdana" w:ascii="Verdana" w:hAnsi="Verdana"/>
          <w:b/>
          <w:bCs/>
          <w:sz w:val="22"/>
        </w:rPr>
        <w:t>2 520 000 zł</w:t>
      </w:r>
      <w:r>
        <w:rPr>
          <w:rFonts w:cs="Verdana" w:ascii="Verdana" w:hAnsi="Verdana"/>
          <w:sz w:val="22"/>
        </w:rPr>
        <w:t xml:space="preserve"> ujęte w planie finansowym Wydziału Inżynierii Miejs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na wykonanie działań związanych z elektronicznym znakowaniem psów - </w:t>
        <w:br/>
      </w:r>
      <w:r>
        <w:rPr>
          <w:rFonts w:cs="Verdana" w:ascii="Verdana" w:hAnsi="Verdana"/>
          <w:b/>
          <w:bCs/>
          <w:sz w:val="22"/>
        </w:rPr>
        <w:t>10 000 zł</w:t>
      </w:r>
      <w:r>
        <w:rPr>
          <w:rFonts w:cs="Verdana" w:ascii="Verdana" w:hAnsi="Verdana"/>
          <w:sz w:val="22"/>
        </w:rPr>
        <w:t xml:space="preserve"> ujętych w planie finansowym Wydziału Środowiska i Rolnictw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20"/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1:00Z</dcterms:created>
  <dc:creator>emilia szwonder</dc:creator>
  <dc:description/>
  <dc:language>en-US</dc:language>
  <cp:lastModifiedBy>WI</cp:lastModifiedBy>
  <cp:lastPrinted>2016-01-07T11:11:00Z</cp:lastPrinted>
  <dcterms:modified xsi:type="dcterms:W3CDTF">2016-01-15T14:03:00Z</dcterms:modified>
  <cp:revision>4</cp:revision>
  <dc:subject/>
  <dc:title>UCHWAŁA NR……</dc:title>
</cp:coreProperties>
</file>